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29" w:right="2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Обобщение и распространение собственного педагогического опыта учителем русского языка и литературы Чуриловой О.В.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бобщение и распространение собственного педагогического опыта </w:t>
      </w:r>
      <w:r>
        <w:rPr>
          <w:color w:val="000000"/>
          <w:spacing w:val="1"/>
          <w:sz w:val="24"/>
          <w:szCs w:val="24"/>
        </w:rPr>
        <w:t>(за всю педагогическую деятельность)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уководство методическим объединением учителей и классных руководителей, наставничество, участие в научно-методической деятельности, семинарах, конференциях, проведение мастер - классов и другие формы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1. На муниципальном уровне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 1998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>руководитель городского методического объединения учителей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2001 – 2007: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уководитель творческой группы учителей «Работа по новым программам и учебно-методическим комплексам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аставник молодых специалистов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лен городского методического совета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уководитель школьного методического объединения учителей гуманитарного цикла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лен городской комиссии по экспертизе элективных курсов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едседатель комиссии по проверке олимпиадных работ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>- член комиссии по проверке работ выпускников, претендующих на награждение медалями «За особые успехи в учении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стоянный член городской комиссии по оцениванию предметных конкурсов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астие в методической работе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лады и сообщения на заседаниях МО учителей русского языка и литературы: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>1) «Основные направления реализации концепции предпрофильного и профильного обучения» - 2004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«По следам экспертизы программ профильных курсов по выбору» - 2004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«Творческие задания на уроках русского языка как основа личностно-ориентированного обучения» - 2005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>4) «Новые формы аттестации учащихся 9-х классов: «портфолио» и  построение образовательного рейтинга выпускника основной школы» - 2005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>5) Открытый урок на семинаре директоров «Губительная сила власти и денег» в произведениях русской и зарубежной литературы» - 2004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) Обмен опытом на заседаниях МО учителей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) Мастер класс для молодых специалистов (Открытый урок «А иначе зачем на земле этой вечно живу») – 2006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2. На региональном уровне: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рганизация семинара для учителей Восточной зоны Оренбуржья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ыступление на семинаре (январь, 2006)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 2001 года – эксперт по проверке бланков в №2 (часть «С») ЕГЭ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3. На федеральном уровне: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частие в Интернет – педсовете – 2007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Представление педагогического опыта Претендента: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ртфолио (паспорта) профессионального мастерства (+/-)                          +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аличие и</w:t>
      </w:r>
      <w:r>
        <w:rPr>
          <w:sz w:val="24"/>
          <w:szCs w:val="24"/>
        </w:rPr>
        <w:t>нтеллектуального продукт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"/>
        <w:gridCol w:w="540"/>
        <w:gridCol w:w="540"/>
        <w:gridCol w:w="54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звание публикации, методической разработки, презентации и прочих форм, иллюстрирующих педагогический опы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Уровн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Опубликование на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Интернет-сайтах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Технология «Развития мыслительных операций анализа и синтеза через возможности текст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pacing w:val="7"/>
                <w:sz w:val="24"/>
                <w:szCs w:val="24"/>
              </w:rPr>
              <w:t>://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pedsovet</w:t>
            </w:r>
            <w:r>
              <w:rPr>
                <w:color w:val="000000"/>
                <w:spacing w:val="7"/>
                <w:sz w:val="24"/>
                <w:szCs w:val="24"/>
              </w:rPr>
              <w:t>.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org</w:t>
            </w:r>
            <w:r>
              <w:rPr>
                <w:color w:val="000000"/>
                <w:spacing w:val="7"/>
                <w:sz w:val="24"/>
                <w:szCs w:val="24"/>
              </w:rPr>
              <w:t>/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mtree</w:t>
            </w:r>
            <w:r>
              <w:rPr>
                <w:color w:val="000000"/>
                <w:spacing w:val="7"/>
                <w:sz w:val="24"/>
                <w:szCs w:val="24"/>
              </w:rPr>
              <w:t>/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task</w:t>
            </w:r>
            <w:r>
              <w:rPr>
                <w:color w:val="000000"/>
                <w:spacing w:val="7"/>
                <w:sz w:val="24"/>
                <w:szCs w:val="24"/>
              </w:rPr>
              <w:t>,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viewlink</w:t>
            </w:r>
            <w:r>
              <w:rPr>
                <w:color w:val="000000"/>
                <w:spacing w:val="7"/>
                <w:sz w:val="24"/>
                <w:szCs w:val="24"/>
              </w:rPr>
              <w:t>/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pacing w:val="7"/>
                <w:sz w:val="24"/>
                <w:szCs w:val="24"/>
              </w:rPr>
              <w:t>_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pacing w:val="7"/>
                <w:sz w:val="24"/>
                <w:szCs w:val="24"/>
              </w:rPr>
              <w:t>,4667/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itemid</w:t>
            </w:r>
            <w:r>
              <w:rPr>
                <w:color w:val="000000"/>
                <w:spacing w:val="7"/>
                <w:sz w:val="24"/>
                <w:szCs w:val="24"/>
              </w:rPr>
              <w:t>,118/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акультатива «Трудные вопросы орфографии и пункту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акультатива «Сочинения разных жанр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акультатива «Культура реч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Программа факультатива «Учимся писать эсс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Элективный курс «Философский аспект в русской литератур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акультатива «Экология сло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План работы творческой группы «Работа по новым учебникам и новым учебно-методическим комплекса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теме «Комплексный анализ текст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sz w:val="24"/>
          <w:szCs w:val="24"/>
        </w:rPr>
        <w:t>1 – муниципальный уровень; 2 – региональный уровень; 3 – федеральный уровень, 4 – международный</w:t>
      </w:r>
    </w:p>
    <w:p>
      <w:pPr>
        <w:pStyle w:val="Normal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3:00Z</dcterms:created>
  <dc:creator>лицей</dc:creator>
  <dc:description/>
  <cp:keywords/>
  <dc:language>en-US</dc:language>
  <cp:lastModifiedBy>Администратор</cp:lastModifiedBy>
  <cp:lastPrinted>2010-04-08T11:58:00Z</cp:lastPrinted>
  <dcterms:modified xsi:type="dcterms:W3CDTF">2010-04-08T05:59:00Z</dcterms:modified>
  <cp:revision>5</cp:revision>
  <dc:subject/>
  <dc:title>5</dc:title>
</cp:coreProperties>
</file>