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общение и распространение собственного педагогического опыта учителем информатики МОУ Лицея Н.В. Хоменко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 На муницип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 2003 года – эксперт по аттестации учителей городского методического объединения учителей информатики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- с 2005 года – </w:t>
      </w:r>
      <w:r>
        <w:rPr>
          <w:sz w:val="24"/>
          <w:szCs w:val="24"/>
        </w:rPr>
        <w:t>работа над темой «Применение информационно-коммуникационных технологий в учебно-образовательном процессе»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5 год – создание программы информатизации лицея до 2010 года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5 год – участие в семинаре «Панорама методических идей» для руководителей городских методических объединений и экспертов по аттестации. (разработка презентации школы и аттестующихся учителей)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6 год - мастер-класс для городского методического объединения учителей информатики «Обучение основам программирования на уроках информатики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6 год – участие в семинаре для руководителей городских методических объединений «Система работы учителя в старших классах профильной школы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6 год – открытый урок для учителей города по теме «Создание обучающе-контролирующих комплексов по различным предметам школьного курса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 2006 года - организатор и председатель жюри городского конкурса по информатике и информационным технологиям «Мы и компьютер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 2007 года – руководитель городского методического объединения учителей информатики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9 год – в рамках семинара «Активные формы обучения. Использование цифровых образовательных ресурсов в учебной деятельности» доклад по теме «Реализация программы информатизации в МОУ «Лицей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9 год - в рамках семинара «Активные формы обучения. Использование цифровых образовательных ресурсов в учебной деятельности» открытый урок по теме «Системы счисления» с использованием цифровых образовательных ресурсов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. На регион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3 г.- участие в проблемном семинаре «Работа с одаренными детьми», г. Орск, филиал Оренбургского областного института повышения квалификации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5 год – разработка и защита в Оренбургском областном институте повышения квалификации работников образования</w:t>
      </w:r>
      <w:r>
        <w:rPr>
          <w:sz w:val="24"/>
          <w:szCs w:val="24"/>
        </w:rPr>
        <w:t xml:space="preserve"> практико-ориентированного проекта «Информатизация лицея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6 год – подготовка урока с использованием информационно-коммуникационных технологий и Интернет-ресурсов в рамках зонального семинара по теме «Технология модульного обучения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7 год - участие в межрегиональном форуме «Педагогические инициативы», г. Оренбург. Публикация статьи «Технология дистанционного обучения учащихся элементам программирования»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3. На федеральном уровне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 2005 года - участие во всероссийских интернет-педсоветах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7 год – публикация статьи по теме «</w:t>
      </w:r>
      <w:r>
        <w:rPr>
          <w:sz w:val="24"/>
          <w:szCs w:val="24"/>
        </w:rPr>
        <w:t>Методическое обеспечение подготовки учащихся лицея по программированию</w:t>
      </w:r>
      <w:r>
        <w:rPr>
          <w:color w:val="000000"/>
          <w:spacing w:val="1"/>
          <w:sz w:val="24"/>
          <w:szCs w:val="24"/>
        </w:rPr>
        <w:t>» в рамках конкурса докладов на сайте  Всероссийского Интернет-педсовета;</w:t>
      </w:r>
    </w:p>
    <w:p>
      <w:pPr>
        <w:pStyle w:val="Normal"/>
        <w:tabs>
          <w:tab w:val="clear" w:pos="708"/>
          <w:tab w:val="left" w:pos="700" w:leader="non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с 2006 года – участие в педагогическом исследовании по теме «Управление качеством образовательного процесса в условиях лицея индустриально-технологического профиля», которая прошла государственную регистрацию НИОКР в ФГУП «ВНТИЦ» г. Москва от 01.02.07. №00721. Под руководством Т.И. Уткиной - доктора педагогических наук, профессора, зав. кафедрой алгебры, геометрии, теории и методики обучения математике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в рамках заявленной темы исследование проблемы «Информационно-коммуникационные технологии как средство управления качеством образовательного процесса лицея индустриально-технологического профиля»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>- 2006 год - создание и публикация в сети Интернет Web-сайтов лицея (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spacing w:val="1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  <w:lang w:val="en-US"/>
          </w:rPr>
          <w:t>litsey</w:t>
        </w:r>
        <w:r>
          <w:rPr>
            <w:rStyle w:val="InternetLink"/>
            <w:spacing w:val="1"/>
            <w:sz w:val="24"/>
            <w:szCs w:val="24"/>
          </w:rPr>
          <w:t>-</w:t>
        </w:r>
        <w:r>
          <w:rPr>
            <w:rStyle w:val="InternetLink"/>
            <w:spacing w:val="1"/>
            <w:sz w:val="24"/>
            <w:szCs w:val="24"/>
            <w:lang w:val="en-US"/>
          </w:rPr>
          <w:t>otchet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narod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>) и методического объединения учителей математики, информатики, черчения (</w:t>
      </w:r>
      <w:hyperlink r:id="rId3">
        <w:r>
          <w:rPr>
            <w:rStyle w:val="InternetLink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spacing w:val="1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  <w:lang w:val="en-US"/>
          </w:rPr>
          <w:t>nishmath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narod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- 2007 год - публикация статьи по теме «Создание обучающих комплексов по различным предметам школьного курса» на Российской общеобразовательном портале (проект «Учительские находки») </w:t>
      </w:r>
      <w:r>
        <w:rPr>
          <w:color w:val="000000"/>
          <w:spacing w:val="7"/>
          <w:sz w:val="24"/>
          <w:szCs w:val="24"/>
        </w:rPr>
        <w:t xml:space="preserve">- </w:t>
      </w:r>
      <w:hyperlink r:id="rId4">
        <w:r>
          <w:rPr>
            <w:rStyle w:val="InternetLink"/>
            <w:spacing w:val="7"/>
            <w:sz w:val="24"/>
            <w:szCs w:val="24"/>
            <w:lang w:val="en-US"/>
          </w:rPr>
          <w:t>http</w:t>
        </w:r>
        <w:r>
          <w:rPr>
            <w:rStyle w:val="InternetLink"/>
            <w:spacing w:val="7"/>
            <w:sz w:val="24"/>
            <w:szCs w:val="24"/>
          </w:rPr>
          <w:t>://</w:t>
        </w:r>
        <w:r>
          <w:rPr>
            <w:rStyle w:val="InternetLink"/>
            <w:spacing w:val="7"/>
            <w:sz w:val="24"/>
            <w:szCs w:val="24"/>
            <w:lang w:val="en-US"/>
          </w:rPr>
          <w:t>www</w:t>
        </w:r>
        <w:r>
          <w:rPr>
            <w:rStyle w:val="InternetLink"/>
            <w:spacing w:val="7"/>
            <w:sz w:val="24"/>
            <w:szCs w:val="24"/>
          </w:rPr>
          <w:t>.</w:t>
        </w:r>
        <w:r>
          <w:rPr>
            <w:rStyle w:val="InternetLink"/>
            <w:spacing w:val="7"/>
            <w:sz w:val="24"/>
            <w:szCs w:val="24"/>
            <w:lang w:val="en-US"/>
          </w:rPr>
          <w:t>school</w:t>
        </w:r>
        <w:r>
          <w:rPr>
            <w:rStyle w:val="InternetLink"/>
            <w:spacing w:val="7"/>
            <w:sz w:val="24"/>
            <w:szCs w:val="24"/>
          </w:rPr>
          <w:t>.</w:t>
        </w:r>
        <w:r>
          <w:rPr>
            <w:rStyle w:val="InternetLink"/>
            <w:spacing w:val="7"/>
            <w:sz w:val="24"/>
            <w:szCs w:val="24"/>
            <w:lang w:val="en-US"/>
          </w:rPr>
          <w:t>edu</w:t>
        </w:r>
        <w:r>
          <w:rPr>
            <w:rStyle w:val="InternetLink"/>
            <w:spacing w:val="7"/>
            <w:sz w:val="24"/>
            <w:szCs w:val="24"/>
          </w:rPr>
          <w:t>.</w:t>
        </w:r>
        <w:r>
          <w:rPr>
            <w:rStyle w:val="InternetLink"/>
            <w:spacing w:val="7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2008 год – участие во Всероссийской научно-практической конференции (г.Тверь), публикация статьи по теме «Организация исследовательской деятельности по информатике учащихся лицея индустриально-технологического профиля»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Представление педагогического опыта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40"/>
        <w:gridCol w:w="540"/>
        <w:gridCol w:w="540"/>
        <w:gridCol w:w="24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звание публикации, методической разработки, презентации и прочих форм, иллюстрирующих педагогический опы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ровн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Опубликование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нтернет-сай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ьи «Технология дистанционного обучения учащихся лицея по программирова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color w:val="000000"/>
                <w:spacing w:val="7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orenedu.org.ru</w:t>
              </w:r>
            </w:hyperlink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а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чка в рамках авторского сайта методического объединения учителей математики, информатики, чер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color w:val="000000"/>
                <w:spacing w:val="7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nishmath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omenko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етодической разработки «Создание обучающих комплексов по различным предметам школьного курса» (конкурс методических разработок проекта национального фонда подготовки кадров «Интернет-поддержка профессионального развития педагогов» на Российском общеобразовательном портал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/>
            </w:pPr>
            <w:hyperlink r:id="rId7"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ьи «Методическое обеспечение подготовки учащихся лицея по программированию» (конкурс докладов на Всероссийском Интернет-педсове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color w:val="000000"/>
                <w:spacing w:val="7"/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mtree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task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,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viewlink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_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,4633/</w:t>
              </w:r>
              <w:r>
                <w:rPr>
                  <w:rStyle w:val="InternetLink"/>
                  <w:spacing w:val="7"/>
                  <w:sz w:val="24"/>
                  <w:szCs w:val="24"/>
                  <w:lang w:val="en-US"/>
                </w:rPr>
                <w:t>itemid</w:t>
              </w:r>
              <w:r>
                <w:rPr>
                  <w:rStyle w:val="InternetLink"/>
                  <w:spacing w:val="7"/>
                  <w:sz w:val="24"/>
                  <w:szCs w:val="24"/>
                </w:rPr>
                <w:t>,118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убликация статьи по теме «Организация исследовательской деятельности по информатике учащихся лицея индустриально-технологического профиля» (всероссийская научно-практическая конференция г.Твер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firstLine="851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– муниципальный уровень; 2 – региональный уровень; 3 – федеральный уровень, 4 – международны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y-otchet.narod.ru/" TargetMode="External"/><Relationship Id="rId3" Type="http://schemas.openxmlformats.org/officeDocument/2006/relationships/hyperlink" Target="http://nishmath.narod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orenedu.org.ru/" TargetMode="External"/><Relationship Id="rId6" Type="http://schemas.openxmlformats.org/officeDocument/2006/relationships/hyperlink" Target="http://nishmath.narod.ru/homenko.html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pedsovet.org/mtree/task,viewlink/link_id,4633/itemid,118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2:00Z</dcterms:created>
  <dc:creator>лицей</dc:creator>
  <dc:description/>
  <cp:keywords/>
  <dc:language>en-US</dc:language>
  <cp:lastModifiedBy>Администратор</cp:lastModifiedBy>
  <cp:lastPrinted>2010-03-12T07:01:00Z</cp:lastPrinted>
  <dcterms:modified xsi:type="dcterms:W3CDTF">2010-04-08T06:04:00Z</dcterms:modified>
  <cp:revision>10</cp:revision>
  <dc:subject/>
  <dc:title>5</dc:title>
</cp:coreProperties>
</file>