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Методические рекомендации (примени!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«Инновационная деятельность образовательного учреж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) Выберите и запишите наиболее значимые инновации, используемые в вашей школе, руководствуясь из значимостью и новизной.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43"/>
        <w:gridCol w:w="1572"/>
        <w:gridCol w:w="2152"/>
        <w:gridCol w:w="1629"/>
        <w:gridCol w:w="1800"/>
        <w:gridCol w:w="1620"/>
        <w:gridCol w:w="1800"/>
        <w:gridCol w:w="198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ннов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ьность  иннов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м вызвана необход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инновации (по 5-ти признака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 возникновения инновации (по потребности, по желанию педагогов, по необходимост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 направленность (кому нужен результ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виз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зработки иннов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иссеминации (используемый или предполагаем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еречислите методы руководства инновационной деятельностью в вашем ОУ, указав конкретные методы  и мероприятия: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го коллектива или другое (указать что именно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ы мотивации участия в инновационной деятельности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ы создания условий для профессионального роста членов пед. коллект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регулирования социально-психологического климата в коллек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контроля 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48:00Z</dcterms:created>
  <dc:creator>master</dc:creator>
  <dc:description/>
  <cp:keywords/>
  <dc:language>en-US</dc:language>
  <cp:lastModifiedBy>Администратор</cp:lastModifiedBy>
  <dcterms:modified xsi:type="dcterms:W3CDTF">2009-10-13T04:46:00Z</dcterms:modified>
  <cp:revision>23</cp:revision>
  <dc:subject/>
  <dc:title/>
</cp:coreProperties>
</file>