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Методические рекомендации (примени в работе!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sz w:val="36"/>
          <w:szCs w:val="36"/>
        </w:rPr>
      </w:pPr>
      <w:r>
        <w:rPr>
          <w:rFonts w:eastAsia="OfficinaSansCTT;Times New Roman"/>
        </w:rPr>
        <w:t xml:space="preserve">                                                    </w:t>
      </w:r>
      <w:r>
        <w:rPr>
          <w:rFonts w:eastAsia="OfficinaSansCTT;Times New Roman"/>
          <w:sz w:val="36"/>
          <w:szCs w:val="36"/>
        </w:rPr>
        <w:t xml:space="preserve"> </w:t>
      </w:r>
      <w:r>
        <w:rPr>
          <w:sz w:val="36"/>
          <w:szCs w:val="36"/>
        </w:rPr>
        <w:t>Примерный годовой план внутришкольного контрол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609" w:type="dxa"/>
        <w:jc w:val="left"/>
        <w:tblInd w:w="-5" w:type="dxa"/>
        <w:tblLayout w:type="fixed"/>
        <w:tblCellMar>
          <w:top w:w="62" w:type="dxa"/>
          <w:left w:w="28" w:type="dxa"/>
          <w:bottom w:w="68" w:type="dxa"/>
          <w:right w:w="28" w:type="dxa"/>
        </w:tblCellMar>
      </w:tblPr>
      <w:tblGrid>
        <w:gridCol w:w="1620"/>
        <w:gridCol w:w="1800"/>
        <w:gridCol w:w="1980"/>
        <w:gridCol w:w="1444"/>
        <w:gridCol w:w="1260"/>
        <w:gridCol w:w="1440"/>
        <w:gridCol w:w="1256"/>
        <w:gridCol w:w="1769"/>
        <w:gridCol w:w="1771"/>
        <w:gridCol w:w="1269"/>
      </w:tblGrid>
      <w:tr>
        <w:trPr>
          <w:tblHeader w:val="true"/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Параметры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Це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Объекты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Методы контрол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>
          <w:tblHeader w:val="true"/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сеобу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классов, групп продленного дня </w:t>
              <w:br/>
              <w:t>(далее – ГП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корректировка списков учащих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по классам, группам продленного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, учителя 1-х класс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авгус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атериальная б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щихся учебной литерату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ия учебной литературо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библиотекарь, классные руководител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авгус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чебных кабин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отовности кабинетов к новому учебному году, наличие паспорта кабин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хозяйственной части, зам. директора, председатель методического объеди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авгус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, календарно-тематическое планирование, график контрольных работ. Расписание уроков, занятий, индивидуально-коррекционных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составления тематических и календарно-тематических планов по предметам, расписание уроков, индивидуально-коррекционных занят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ие планирования по предметам, расписание, график контро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учит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я неделя августа; </w:t>
              <w:br/>
              <w:t xml:space="preserve">1-я неделя сентября; </w:t>
              <w:br/>
              <w:t xml:space="preserve">5-я неделя декабря; </w:t>
              <w:br/>
              <w:t>5-я неделя мар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атериальная б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воспитательный процесс в ГП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рганизации учебно-воспитательного процесса в ГПД, режим рабо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воспитатели ГП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авгус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методического объединения на новый учебный год, план работы психолого-дефектолого-логопедическ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качество внесения изменений в план работы мето-дического объединения, психолого-дефектолого-логопедической службы на новый учебный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ого объ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вуч, председатель методического объеди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я неделя авгус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отрудничество учителей I и II ступеней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совместной деятельности по вопросам преемственности, сотрудничества учителей I и II ступеней обуч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учителей I и II ступеней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и учителя I и II ступеней обучения, психолого-дефектолого-логопедическая служб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я неделя авгус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д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с молодыми специалис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составления плана работы с молодыми специалистами, закрепление наставн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председатель методического объеди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я неделя авгус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проведению занятий в новом учебно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составления плана и оснащенность при проведении уро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я неделя авгус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сеобу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здоровья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укрепление здоровья учащих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,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тест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дефектолого-логопедическая служба, медсестра, 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 совещание при зам. директора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ерки по итогам 1 сентября, подготовка отчета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щешкольных мероприятий, составление отчета по начальной школ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, отчет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школы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сеобу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ГПД 1–4-х классов (по графи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школьного режи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 (сентябрь–ма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сещаемости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щихся, часто пропускающих уро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классные руководител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и внекласс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недели. Неделя родного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рганизации и прове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председатель методического объеди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2-я недели сен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сеобу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нка данных детей из неблагополучных и малообеспеченны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тслеживание детей из неблагополучных и малообеспеченных сем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из неблагополучных и малообеспеченн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классный руководитель, психоло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сен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д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ещения учителями курсов повышения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я и корректировка списков учителей, своевременная организация посещаемости курсов Московского института открытого образования, Окружного учебно-методического цент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сен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учителей и воспит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корректировка списков учителей и воспитате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уемые учителя, воспитатели Г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сен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о самообразованию учителей и воспит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атики, выбор даты проведения открытых уроков (занятий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</w:t>
              <w:softHyphen/>
              <w:t>обра</w:t>
              <w:softHyphen/>
              <w:t>зова</w:t>
              <w:softHyphen/>
              <w:t>ние учителей и воспитателей, графики открытых уроков и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председатель методического объеди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сен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, планы, 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УН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работы по русскому языку и ма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чности усвоения материа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Н учащихся 2–5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 знаний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сен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, 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обследование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детей к обучению в 1-м класс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Н учащихся 1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</w:t>
              <w:softHyphen/>
              <w:t>нос</w:t>
              <w:softHyphen/>
              <w:t>тичес</w:t>
              <w:softHyphen/>
              <w:t>кий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психоло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сен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, 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ых требований по оформлению школьной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: классные, журналы ГПД, контрольные тетради, днев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</w:t>
              <w:softHyphen/>
              <w:t>реди</w:t>
              <w:softHyphen/>
              <w:t>тель</w:t>
              <w:softHyphen/>
              <w:t>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сен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контрольных тетрадей по русскому языку и ма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, правильность оформ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тетради учащихся 2–4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сен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родительских собр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истемы планового ведения собраний (2 раза в четверть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одительских собр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сен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сеобу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дом (уроки, журналы, дневн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озировки домашних зад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</w:t>
              <w:br/>
              <w:t>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сен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учебных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по русскому языку и ма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учебного материала, Преемст</w:t>
              <w:softHyphen/>
              <w:t>вен</w:t>
              <w:softHyphen/>
              <w:t>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</w:t>
              <w:softHyphen/>
              <w:t>реди</w:t>
              <w:softHyphen/>
              <w:t>тель</w:t>
              <w:softHyphen/>
              <w:t>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</w:t>
              <w:br/>
              <w:t>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сен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УН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овторения, городские (административные) контрольные работы по русскому языку и ма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повторения учебного материа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</w:t>
              <w:softHyphen/>
              <w:t>тив</w:t>
              <w:softHyphen/>
              <w:t>ность повторения во 2–5-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 знаний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я неделя сен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, 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жур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оформления, соблюдение единых требований по ведению журналов, внесение записей согласно тарифик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: </w:t>
              <w:br/>
              <w:t>классные, индивидуальные, ГПД, индивидуально-коррекцион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я неделя сен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д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урсов повышения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посещения учителями занятий на курсах повышения квалифик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ма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нев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ведения, единый орфографический режи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евники учащихся </w:t>
              <w:br/>
              <w:t>2–4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</w:t>
              <w:br/>
              <w:t>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ок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и внекласс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недели. Эстетическа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рганизации и прове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председатель методического объеди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ок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учебных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, взаимопосещение уроков: музыка, технология, ИЗО, физкультура, внеклассн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уровень учителей, воспитателей Г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</w:t>
              <w:br/>
              <w:t>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воспитатели, председатель методического объединения, 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ок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д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(взаимопосещение) открытых уроков и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ответствия уровня профессиональной подготовки учителей, воспитателей заявленной квалификационной категор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учителей, воспитателей, план открытых уроков и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аттестационной комиссии, аттестационная коми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–апр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и внекласс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неклассных мероприятий: “Посвящение в школьники”, “День пожилого человека”, “День учителя”. Подведение итогов эстетической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рганизации и проведения мероприят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и внеуроч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</w:t>
              <w:br/>
              <w:t>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воспитатели, зам. директора, председатель методического объеди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и 2-я недели ок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учебных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грамотность учителей, работающих в </w:t>
              <w:br/>
              <w:t>5-х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требований по преемственности 5-х класс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</w:t>
              <w:softHyphen/>
              <w:t>вен</w:t>
              <w:softHyphen/>
              <w:t>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психоло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ок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 в </w:t>
              <w:br/>
              <w:t>1-х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го процесса, адаптация учащих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, умения учащихся, адаптация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психоло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ок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сеобу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адаптивности обучающихся в </w:t>
              <w:br/>
              <w:t>1-м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задаптированных детей, определение прич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ивность учащихся </w:t>
              <w:br/>
              <w:t>1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психолог, логопед, дефектоло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ок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УН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сложение и выч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умений: складывать и вычитать числа в пределах 20, решать задачи на разностное сравн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ность учащихся </w:t>
              <w:br/>
              <w:t>2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 знаний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ок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многознач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умений: представлять многозначные числа в виде суммы разрядных слагаемых, выполнять устные вычисления в пределах 1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учащихся 4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 знаний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ок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чих тетра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орфографических требований, качество провер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тетради учащихся </w:t>
              <w:br/>
              <w:t>2–4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ок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сеобу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ГПД 1–4-х классов (по графи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жимных момен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ок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УН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I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ЗУН учащихся, проверка прочности зн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ность учащихся </w:t>
              <w:br/>
              <w:t>2–4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 знаний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ок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, заседание методического объединения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ность, безошибочность чт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чтения учащихся </w:t>
              <w:br/>
              <w:t>2–4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проверка знаний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председатель методического объеди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ок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и внекласс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неклассного мероприятия “Праздник осен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я, способствующего расширению кругозора учащих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председатель методического объеди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ок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каник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учителей, воспитателя, учащихся во время канику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в период осенних каник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председатель методического объединения, классные руководители, воспитатель ГП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я неделя ок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и проверка отчетов по итогам I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бно-воспитательной работы за I четвер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учителей, воспитателя Г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но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жур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 четвертных оценок, прохождение программы, выполнение норм контрольных рабо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: классные, индивидуальные, ГПД, индивидуальных коррекцион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но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личных дел учащихся классными руководителя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</w:t>
              <w:softHyphen/>
              <w:t>реди</w:t>
              <w:softHyphen/>
              <w:t>тель</w:t>
              <w:softHyphen/>
              <w:t>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но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объ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I четверти, выявление расхождений в программе, корректировка работы учителей, воспитателей, психолого-дефектолого-логопедической службы, уточнение календарно-тематического планирования, корректировка распис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ого объ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председатель методического объеди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но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атериальная б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абин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кабинетов, методическое обеспеч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, зам. директора по хозяйственной части, председатель методического объеди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но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д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ттестации уч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ри подготовке и аттест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но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сеобу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одход на уроках, ликвидация пробелов в знаниях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, индивидуальный подход на уроках, индивидуальные формы работы учите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, испытывающими затруднения в обуч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психоло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но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, 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УН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состояния ЗУН по русскому языку </w:t>
              <w:br/>
              <w:t>в 3-м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сформированности умений определять части сло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учащихся по теме “Состав слов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 знаний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но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, 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чих тетрадей по русскому языку и ма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над ошибками, проверка объема классных и домашних зад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учащихся 2–4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председатель методического объеди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но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жур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, система опроса, работа со слабоуспевающими деть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: </w:t>
              <w:br/>
              <w:t>классные, индивидуальные, ГПД, индивидуально-коррекцион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но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и внекласс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недели. Математическа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рганизации проведения математической неде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председатель методического объеди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и 2-я неделя дека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Состояние ЗУН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 xml:space="preserve">Контроль состояния ЗУН по математике </w:t>
              <w:br/>
              <w:t>в 1-м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Выявить уровень сформированности умений: записывать, читать, сравнивать числа в пределах 10; получать числа путем прибавления единицы к предыдущему и вычитания из последующего единиц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Обученность учащихся по теме “Числа от 1 до 10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Письменная проверка знаний (срез)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Зам. директора, психолог, дефектоло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2-я неделя дека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 xml:space="preserve">Контроль состояния ЗУН по математике </w:t>
              <w:br/>
              <w:t>в 3-м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Выявить уровень сформированности умений: выполнять табличное умножение и деление при решении примеров и задач; особые случа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Обученность учащихся по теме “Таблица умножения и делен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Предвари</w:t>
              <w:softHyphen/>
              <w:t>тель</w:t>
              <w:softHyphen/>
              <w:t>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Письменная проверка знаний (срез)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2-я неделя дека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Отчет, 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 xml:space="preserve">Контроль состояния ЗУН по математике </w:t>
              <w:br/>
              <w:t>в 4-м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Выявить уровень сформированности умений: находить сумму и разность многозначных чисел; выполнять действия с этими числ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Обученность учащихся по теме “Сложение и вычитание многозначных чисел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Предвари</w:t>
              <w:softHyphen/>
              <w:t>тель</w:t>
              <w:softHyphen/>
              <w:t>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Письменная проверка знаний (срез)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2-я неделя дека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Преподавание учебных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Посещение, взаимопосещение уроков мате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Методический уровень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Зам. директора, председатель методического объеди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2-я неделя дека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Справки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Школьная 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Взаимопроверка рабочих и контрольных тетрадей по ма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Совершенствование системы работы над ошибками, над каллиграфи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Рабочие и контрольные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Председатель методического объединения, учит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2-я неделя дека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Справка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Внеурочная и внекласс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Посещение внеурочного мероприятия “В стране царицы математики”. Подведение ит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ующих расширению кругозора учащих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Внеуроч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Зам. директора, председатель методического объединения, учит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2-я неделя дека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Заседание методического объединения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Школьная 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Состояние днев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Работа учителей и родителей с дневник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Днев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3-я неделя дека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Справка, 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Состояние ЗУН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Итоги I полуго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Выявление уровня ЗУН, проверка прочности зн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Обученность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Письменная проверка знаний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3-я неделя дека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Отчеты, заседание методического объединения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Диагностическое обследование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Успешность в усвоении ЗУ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Результа</w:t>
              <w:softHyphen/>
              <w:t>тив</w:t>
              <w:softHyphen/>
              <w:t>ность обучения в 4-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Письменная проверка знаний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Зам. директора, психоло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3-я неделя дека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Выполнение всеобу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Состояние адаптивности обучающихся в 1-м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Выявление дезадаптированных детей, определение прич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 xml:space="preserve">Адаптивность учащихся </w:t>
              <w:br/>
              <w:t>1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Наблюдение, анализ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Зам. директора, психолог, логопед, дефектоло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3-я неделя дека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Отчет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Преподавание учебных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Посещение уроков. Обучение чтению. Обучение пись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Знакомство с новыми звуками, качество и методы препода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 xml:space="preserve">Работа учителей </w:t>
              <w:br/>
              <w:t>1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3-я неделя дека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Справка, 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Состояние ЗУН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Безошибочность чтения, понимание содержания, тем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 xml:space="preserve">Техника чтения учащихся </w:t>
              <w:br/>
              <w:t>2–4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Устная проверка знаний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Зам. директора, председатель методического объеди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4-я неделя дека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Отчеты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Внеурочная и внекласс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Проведение новогодни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Новогод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Директор, 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4-я неделя дека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План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Подготовка и проведение каник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Занятость учителей, воспитателей, учащихся в каникулярное врем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План работы в период зимних каникул, заявлени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Беседа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Зам. директора, классные руководител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4-я неделя дека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План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Школьная 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Состояние жур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Выполнение государственных программ, практических работ, объективность отметок за полугод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 xml:space="preserve">Журналы: </w:t>
              <w:br/>
              <w:t>классные, индивидуальные, ГПД, индивидуально-коррекцион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5-я неделя дека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Справка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Состояние отчетов за 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Результаты работы за полугод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Отчеты учителей, воспитателей Г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5-я неделя дека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Отчеты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Проверка личных дел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Ведение личных дел учащихся классными руководителя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Личные дела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Предуп</w:t>
              <w:softHyphen/>
              <w:t>реди</w:t>
              <w:softHyphen/>
              <w:t>тель</w:t>
              <w:softHyphen/>
              <w:t>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Наблюдение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2-я неделя но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Учебно-материальная б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Смотр учебных кабин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Состояние техники безопас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Директор, зам. директора, зам. директора по хозяйственной части, председатель методического объеди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5-я неделя дека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объ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I полугодия; корректировка работы учителей, воспитателей, психолого-дефектолого-логопедической службы; выявление расхождений в программе; уточнение (составление) календарно-тематического планирования; заслушивание отчетов по самообразованию; корректировка расписания; итоги работы с родителя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ого объединения: Результа</w:t>
              <w:softHyphen/>
              <w:t>тив</w:t>
              <w:softHyphen/>
              <w:t>ность педагогической деятельности, план сотрудничества с род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председатель методического объеди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я неделя дека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лендарно-тематического планирования, составление графика контроль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составления календарно-тематического планирования по предметам, графика контрольных рабо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, график контро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чебн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хранности учебников; организация ремонта кни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стояния учебной литерату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классные руководител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нев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ы учителей и родите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учащихся 2–4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– 3-я недели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УН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многозначных чисел на однознач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умений умножать и делить многозначные числа на однозначны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учащихся 4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 знаний (срез)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и внекласс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недели. Неделя рус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рганизации и прове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председатель методического объеди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учебных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 рус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, знакомство с применением новых технологий на уроках русского язы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уровень учителей, воспитателей Г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председатель методического объединения, учителя-воспитател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УН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корне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умений определять и писать слова с безударными гласными, парными и непроизносимыми согласными в корне сло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ность учащихся </w:t>
              <w:br/>
              <w:t>3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 знаний (срез)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, 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умений писать безударные падежные окончания имен существительны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ность учащихся </w:t>
              <w:br/>
              <w:t>4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 знаний (срез)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 рабочих тетра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над ошибками, каллиграфи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тетради учащихся </w:t>
              <w:br/>
              <w:t>2–4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етодического объединения, учит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и внекласс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я “Загадки русского языка”. Подведение итогов Недели рус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я, способствующего расширению кругозора учащих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председатель методического объеди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УН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проведение школьного интеллектуального мараф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организации и проведения интеллектуального марафона; рост интеллектуального потенциала учащих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ЗУН учащихся </w:t>
              <w:br/>
              <w:t>2–4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председатель методического объеди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я неделя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сеобу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боты ГП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занятий ГПД на рост качества ЗУН учащих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я неделя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жур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опроса, охрана здоровь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: </w:t>
              <w:br/>
              <w:t>классные, индивидуальные, ГПД, индивидуально-коррекцион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я неделя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сеобу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трудностей у учащихся на уро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труднос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ащимися </w:t>
              <w:br/>
              <w:t>4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</w:t>
              <w:softHyphen/>
              <w:t>нос</w:t>
              <w:softHyphen/>
              <w:t>тичес</w:t>
              <w:softHyphen/>
              <w:t>к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психолого-дефектолого-логопедическая служб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февра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чих тетра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каллиграфией, соблюдение норм оцени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по русскому языку и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председатель методического объеди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2-я недели февра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УН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по развитию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коммуникативных ум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</w:t>
              <w:softHyphen/>
              <w:t>тив</w:t>
              <w:softHyphen/>
              <w:t xml:space="preserve">ность обучения учащихся </w:t>
              <w:br/>
              <w:t>1–4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 зна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февра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, 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умений учащихся выполнять действия сложения и вычитания в пределах 100, решать составные задач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</w:t>
              <w:softHyphen/>
              <w:t>тив</w:t>
              <w:softHyphen/>
              <w:t xml:space="preserve">ность обучения учащихся </w:t>
              <w:br/>
              <w:t>2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 знаний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логопе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февра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, 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табличное умножение и д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умений учащихся умножать и делить двузначное число на однозначное, решать составные задач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</w:t>
              <w:softHyphen/>
              <w:t>тив</w:t>
              <w:softHyphen/>
              <w:t xml:space="preserve">ность обучения учащихся </w:t>
              <w:br/>
              <w:t>3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 знаний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логопе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февра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, 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д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ителями, воспитателями по подтверждению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тепени готовности учителей к подтверждению заявленной квалификации; оказание помощи при подготовке к подтверждению (повышению) квалификационной категор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учителей, воспитателей,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февра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и внекласс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проведение мероприятий во время дополнительных каникул учащихся 1-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учащихся и учителей, воспитате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, воспитателей 1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февра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УН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интеллектуальном мараф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интеллектуального потенциала учащих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ЗУН учащихся </w:t>
              <w:br/>
              <w:t>2–4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председатель методического объеди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февра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и внекласс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мотра-конкурса “Песни и стихи, посвященные защитникам русской земл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ующих патриотическому и нравственному воспитанию учащих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председатель методического объеди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февра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УН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сформированности умений различать части реч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ность учащихся </w:t>
              <w:br/>
              <w:t>2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 знаний (срез)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логопе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февра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, 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сформированности умений определять качество звуков, обозначать звуки буквами, делить слова на слог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ность учащихся </w:t>
              <w:br/>
              <w:t>1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 знаний (срез)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логопе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–5-я неделя февра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, 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сформированности умений правильно писать безударные падежные окончания имен прилагательны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ность учащихся </w:t>
              <w:br/>
              <w:t>4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 знаний (срез)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февра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, 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жур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яемость отметок по физкультуре, музыке, ИЗО/ художественному  труду, выполнение требований по ведению журна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: </w:t>
              <w:br/>
              <w:t>классные, индивидуальные, ГПД, индивидуально-коррекцион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я неделя февра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и внекласс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раздника масле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ующих расширению кругозора учащих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масле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председатель методического объеди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я неделя февраля –</w:t>
              <w:br/>
              <w:t>1-я неделя мар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недели. Неделя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рганизации и проведения Недели детской книг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председатель методического объеди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мар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контрольных тетра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оценок и единого орфографического режи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тетради по русскому языку и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мар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учебных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 взаимопосещение уроков литературного чтения, мероприятия по предм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учащихся, дифференцированный подход к учащим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  <w:br/>
              <w:t>1–4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етодического объединения, учителя, воспитател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мар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и внекласс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й, посвященных 8 Марта. Подведение итогов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</w:t>
              <w:br/>
              <w:t xml:space="preserve"> 8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</w:t>
              <w:br/>
              <w:t>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, председатель методического объеди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мар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УН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умений учащихся выделять местоимение среди других частей речи, правильно писать местоимения с предлог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ность учащихся </w:t>
              <w:br/>
              <w:t>4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 знаний (срез)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мар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, 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умений учащихся выполнять действие сложения и вычитания в пределах 20, решать задачи изученных тип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ность учащихся </w:t>
              <w:br/>
              <w:t>1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 знаний (срез)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мар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, 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шибочность чтения, понимание содерж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чтения учащихся </w:t>
              <w:br/>
              <w:t>2–4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проверка знаний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–3-я недели мар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III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ЗУН, проверка прочности зн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ность учащихся </w:t>
              <w:br/>
              <w:t>2–4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 знаний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мар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, заседание методического объединения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нев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ведения дневников, норма домашних зад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евники учащихся </w:t>
              <w:br/>
              <w:t>2–4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мар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и внекласс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аникул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учащихся в каникулярное время, заполнение заявлений родителя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в период весенних каникул, заявлени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председатель методического объеди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мар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тчетов за III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учебно-воспитательной работы за III четвер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я неделя мар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жур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ой программы, норма выполнения контрольных работ, объективность четвертных оцен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: классные, ГПД, курсов по выб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я неделя мар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личных дел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личных дел классными руководителями, корректировка списков учащих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</w:t>
              <w:softHyphen/>
              <w:t>реди</w:t>
              <w:softHyphen/>
              <w:t>тель</w:t>
              <w:softHyphen/>
              <w:t>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я неделя мар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атериальная б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абин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игиенических требований к санитарному состоянию и эстетичность оформления кабине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, зам. директора по хозяйственной части, председатель методического объеди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я неделя мар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Выполнение всеобу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Подготовка к записи учащихся в 1-й класс, работа подготовительной группы “Лучик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Составление графика записи в 1-й класс. Составление плана занятий. Снятие тревожности перед поступлением в школ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 xml:space="preserve">План работы, запись учащихся </w:t>
              <w:br/>
              <w:t>в 1-й класс, индивидуальное собеседование с родителями и 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Предвари</w:t>
              <w:softHyphen/>
              <w:t>тель</w:t>
              <w:softHyphen/>
              <w:t>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Зам. директора, учителя 4-х классов, психолого-дефектолого-логопедическая служб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5-я неделя мар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План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Общешколь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Заседание методического объ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Итоги III четверти, выявление расхождений в программе, корректировка работы учителей, воспитателей; уточнение календарно-тематического планирования, корректировка распис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Работа методического объ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Анализ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Зам. директора, председатель методического объеди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5-я неделя мар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Протокол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Состояние учебн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Проверка сохранности учебников; организация ремо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Выявление состояния учебной литерату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Библиотекарь, классные руководител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1-я неделя апр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Справка, 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Школьная 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Проверка календарно-тематического планирования. Составление графика контроль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Качество составления календарно-тематических планирований по предметам, графика контрольных рабо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Календарно-тематическое план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1-я неделя апр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Работа педагогических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Преддипломная практика студентов педагогического колле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Подготовка, организация проведения педагогической практ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Работа со студ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Беседа, наблюдение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Зам. директора, председатель методического объединения, учит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Апрель–ма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Выполнение всеобу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Учет посещаемости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Выявление учащихся, часто пропускающих уро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Посещаемость занятий уча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Зам. директора, классные руководител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1-я неделя апр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Внеурочная и внекласс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Тематические недели. Экологическа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Качество организации и прове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Программ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Зам. директора, председатель методического объеди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2-я неделя апр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Школьная 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Состояние рабочих тетра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Система работы над ошибк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Рабочие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Наблюдение, анализ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2-я неделя апр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Справка, 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Преподавание учебных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Посещение, взаимопосещение уроков окружающего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Новые педагогические технологии. Индивидуальный подход к учащим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 xml:space="preserve">Работа учителей </w:t>
              <w:br/>
              <w:t>1–4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Наблюдение, анализ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2-я неделя апр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Справка, 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Внеурочная и внекласс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Посещение мероприятий “Сохраним природу – сохраним здоровье”. Итоги Экологической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ующих расширению кругозора учащих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Внеуроч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Зам. директора, председатель методического объеди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2-я неделя апр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Normal"/>
              <w:rPr/>
            </w:pPr>
            <w:r>
              <w:rPr/>
              <w:t>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Посещение мероприятия “Что мы знаем о космосе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Расширение кругозора учащихся, активность учащих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Внеуроч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Тематически-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Зам. директора, председатель методического объеди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2-я неделя апр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Состояние ЗУН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Городские контрольные работы по русскому языку, математике, окружающему миру, литературному чт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Выявление сформированности ЗУН учащих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Результат обученности учащихся 2–4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Письменная проверка знаний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3–4-я недели апр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Отчеты, заседание методического объединения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Диагностическое обследование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Выявление сформированности ЗУН учащих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Результаты обученности учащихся 1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Письменная проверка знаний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Зам. директора, психоло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4-я неделя апр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Отчет, заседание методического объединения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Школьная 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Состояние жур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Система повторения, посещаемость, планирование опрос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Журналы: классные, ГПД, курсов по выб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Наблюдение, анализ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4-я неделя апр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Справка, 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Выполнение всеобу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Итоговое занятие подготовительной группы будущего 1-го класса “Лучик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Выявление уровня педагогической готовности и уровня сформированности навыков общения со сверстник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Выработка рекомендаций по форме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Наблюдение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Директор, зам. директора, психоло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5-я неделя апр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Внеурочная и внекласс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Тематические недели. Историческа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воспитание патриотизма, нравственности, уважения к старшему поколе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Программ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Зам. директора, председатель методического объеди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1–2-я недели м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Торжественная линейка “Мы помним суровые годы”; конкурс рисунков “Должны смеяться дети”. Итоги Исторической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Мероприятия, посвященные Дню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Тематически-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Директор, зам. директора, председатель методического объеди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2-я неделя м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Школьная 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Состояние дневников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Правильность ведения дневн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Дневники учащихся 2–4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Наблюдение, анализ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3-я неделя м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Справка, 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Состояние ЗУН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Итоги II полугодия. Итоги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Итоговые контрольные рабо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Результаты обученности учащихся по предм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Письменная проверка знаний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3-я неделя м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Отчет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Безошибочность, выразительность, темп чтения, понимание содерж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Техника чтения учащихся 2–4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Устная проверка знаний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3-я неделя м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Отчеты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Внеурочная и внекласс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Подготовка к проведению каник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Местонахождение, занятость учащихся в каникулярное время; заполнение заявлений родителя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Заявлени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Зам. директора, председатель методического объединения, классные руководител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4-я неделя м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План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Работа с кад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Распределение учебной нагрузки на новы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Уточнение и корректировка учебной нагрузки, выявление ваканс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Расстановка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Предвари</w:t>
              <w:softHyphen/>
              <w:t>тель</w:t>
              <w:softHyphen/>
              <w:t>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Директор, 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4-я неделя м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Составление списков учителей, воспитателей ГП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Уточнение и корректировка спис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4-я неделя м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Составление списков учителей, воспитателей ГПД, подавших заявление на повышение квалификационного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Уточнение и корректировка спис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Аттестация учителей, воспитателей Г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4-я неделя м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 xml:space="preserve">Внеурочная </w:t>
              <w:br/>
              <w:t>и внекласс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Посещение праздников “До свидания, 1-й класс”, “Прощание с начальной школой”, “Здравствуй, лето!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Внеуроч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Директор, 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4-я неделя м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Школьная 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Состояние жур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Выполнение государственных программ, практической части, объективность годовых оцен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 xml:space="preserve">Журналы: </w:t>
              <w:br/>
              <w:t>классные, индивидуальные, ГПД, индивидуально-коррекцион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Наблюдение, анализ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5-я неделя м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Состояние отч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Анализ результатов учебно-воспитательной работы за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Отчеты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Наблюдение, собеседование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5-я неделя м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Отчет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Состояние личных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Ведение личных дел учащихся; корректировка спис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Личные дела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5-я неделя м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Проведение собрания для родителей будущих первокласс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Ознакомление с внутришкольным распорядк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5-я неделя м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Учебно-материальная б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Смотр учебных кабин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Состояние учебно-материальной базы школ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Директор, зам. директора, зам. директора по хозяйственной части, председатель методического объеди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5-я неделя м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Общешколь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Заседание методического объ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Итоги г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Работа методического объ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Анализ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Зам. директора, председатель методического объеди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5-я неделя м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Протокол, совещание при директор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sCTT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yriadPro-BoldIt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OfficinaSerifExtraBoldC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OfficinaSansCTT;Times New Roman" w:hAnsi="OfficinaSansCTT;Times New Roman" w:eastAsia="Times New Roman" w:cs="OfficinaSansCTT;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_Bold"/>
    <w:qFormat/>
    <w:rPr>
      <w:b/>
      <w:bCs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ind w:left="170" w:hanging="17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Textnakletkax">
    <w:name w:val="Text_na_kletkax"/>
    <w:basedOn w:val="Noparagraphstyle"/>
    <w:qFormat/>
    <w:pPr>
      <w:tabs>
        <w:tab w:val="clear" w:pos="720"/>
        <w:tab w:val="right" w:pos="2551" w:leader="none"/>
        <w:tab w:val="left" w:pos="2665" w:leader="none"/>
      </w:tabs>
      <w:spacing w:lineRule="atLeast" w:line="284"/>
      <w:jc w:val="both"/>
    </w:pPr>
    <w:rPr>
      <w:rFonts w:ascii="MyriadPro-BoldIt;Times New Roman" w:hAnsi="MyriadPro-BoldIt;Times New Roman" w:cs="MyriadPro-BoldIt;Times New Roman"/>
      <w:b/>
      <w:bCs/>
      <w:i/>
      <w:iCs/>
      <w:sz w:val="18"/>
      <w:szCs w:val="18"/>
      <w:lang w:val="ru-RU"/>
    </w:rPr>
  </w:style>
  <w:style w:type="paragraph" w:styleId="TextvrezvseromblokeSPISOK">
    <w:name w:val="Text_vrez_v_serom_bloke-SPISOK"/>
    <w:basedOn w:val="Normal"/>
    <w:qFormat/>
    <w:pPr>
      <w:tabs>
        <w:tab w:val="clear" w:pos="720"/>
        <w:tab w:val="left" w:pos="283" w:leader="none"/>
        <w:tab w:val="left" w:pos="567" w:leader="none"/>
        <w:tab w:val="left" w:pos="850" w:leader="none"/>
      </w:tabs>
      <w:autoSpaceDE w:val="false"/>
      <w:spacing w:lineRule="atLeast" w:line="210"/>
      <w:ind w:left="170" w:hanging="170"/>
      <w:textAlignment w:val="center"/>
    </w:pPr>
    <w:rPr>
      <w:rFonts w:ascii="MyriadPro-Regular;Times New Roman" w:hAnsi="MyriadPro-Regular;Times New Roman" w:cs="MyriadPro-Regular;Times New Roman"/>
      <w:color w:val="000000"/>
      <w:sz w:val="19"/>
      <w:szCs w:val="19"/>
    </w:rPr>
  </w:style>
  <w:style w:type="paragraph" w:styleId="Textvrezvserombloke">
    <w:name w:val="Text_vrez_v_serom_bloke"/>
    <w:basedOn w:val="Normal"/>
    <w:qFormat/>
    <w:pPr>
      <w:tabs>
        <w:tab w:val="clear" w:pos="720"/>
        <w:tab w:val="left" w:pos="283" w:leader="none"/>
        <w:tab w:val="left" w:pos="567" w:leader="none"/>
        <w:tab w:val="left" w:pos="850" w:leader="none"/>
      </w:tabs>
      <w:autoSpaceDE w:val="false"/>
      <w:spacing w:lineRule="atLeast" w:line="210"/>
      <w:textAlignment w:val="center"/>
    </w:pPr>
    <w:rPr>
      <w:rFonts w:ascii="MyriadPro-Regular;Times New Roman" w:hAnsi="MyriadPro-Regular;Times New Roman" w:cs="MyriadPro-Regular;Times New Roman"/>
      <w:color w:val="000000"/>
      <w:sz w:val="19"/>
      <w:szCs w:val="19"/>
    </w:rPr>
  </w:style>
  <w:style w:type="paragraph" w:styleId="NormalParagraphStyle">
    <w:name w:val="NormalParagraphStyle"/>
    <w:basedOn w:val="Noparagraphstyle"/>
    <w:qFormat/>
    <w:pPr/>
    <w:rPr/>
  </w:style>
  <w:style w:type="paragraph" w:styleId="Vrez">
    <w:name w:val="vrez"/>
    <w:basedOn w:val="NormalParagraphStyle"/>
    <w:next w:val="Osntext"/>
    <w:qFormat/>
    <w:pPr>
      <w:pBdr>
        <w:top w:val="single" w:sz="8" w:space="14" w:color="000000"/>
        <w:bottom w:val="single" w:sz="8" w:space="8" w:color="000000"/>
      </w:pBdr>
      <w:spacing w:lineRule="atLeast" w:line="264" w:before="0" w:after="283"/>
      <w:ind w:left="1417" w:hanging="0"/>
    </w:pPr>
    <w:rPr>
      <w:rFonts w:ascii="MyriadPro-Bold;Times New Roman" w:hAnsi="MyriadPro-Bold;Times New Roman" w:cs="MyriadPro-Bold;Times New Roman"/>
      <w:b/>
      <w:bCs/>
      <w:spacing w:val="2"/>
      <w:sz w:val="22"/>
      <w:szCs w:val="22"/>
    </w:rPr>
  </w:style>
  <w:style w:type="paragraph" w:styleId="Osntext">
    <w:name w:val="osn_text"/>
    <w:basedOn w:val="Normal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</w:tabs>
      <w:ind w:left="2098" w:firstLine="283"/>
      <w:jc w:val="both"/>
    </w:pPr>
    <w:rPr>
      <w:rFonts w:ascii="MyriadPro-Regular;Times New Roman" w:hAnsi="MyriadPro-Regular;Times New Roman" w:cs="MyriadPro-Regular;Times New Roman"/>
      <w:spacing w:val="2"/>
      <w:sz w:val="21"/>
      <w:szCs w:val="21"/>
      <w:lang w:val="ru-RU"/>
    </w:rPr>
  </w:style>
  <w:style w:type="paragraph" w:styleId="Avtor">
    <w:name w:val="Avtor"/>
    <w:basedOn w:val="Noparagraphstyle"/>
    <w:qFormat/>
    <w:pPr>
      <w:spacing w:lineRule="atLeast" w:line="264" w:before="113" w:after="0"/>
    </w:pPr>
    <w:rPr>
      <w:rFonts w:ascii="MyriadPro-Bold;Times New Roman" w:hAnsi="MyriadPro-Bold;Times New Roman" w:cs="MyriadPro-Bold;Times New Roman"/>
      <w:b/>
      <w:bCs/>
      <w:spacing w:val="2"/>
      <w:sz w:val="21"/>
      <w:szCs w:val="21"/>
    </w:rPr>
  </w:style>
  <w:style w:type="paragraph" w:styleId="Avtortext">
    <w:name w:val="Avtor_text"/>
    <w:basedOn w:val="Noparagraphstyle"/>
    <w:qFormat/>
    <w:pPr>
      <w:suppressAutoHyphens w:val="true"/>
      <w:ind w:right="3402" w:hanging="0"/>
    </w:pPr>
    <w:rPr>
      <w:rFonts w:ascii="MyriadPro-It;Times New Roman" w:hAnsi="MyriadPro-It;Times New Roman" w:cs="MyriadPro-It;Times New Roman"/>
      <w:i/>
      <w:iCs/>
      <w:spacing w:val="2"/>
      <w:sz w:val="21"/>
      <w:szCs w:val="21"/>
      <w:lang w:val="ru-RU"/>
    </w:rPr>
  </w:style>
  <w:style w:type="paragraph" w:styleId="Zagolovok1">
    <w:name w:val="Zagolovok_1"/>
    <w:basedOn w:val="NormalParagraphStyle"/>
    <w:qFormat/>
    <w:pPr>
      <w:pBdr>
        <w:bottom w:val="single" w:sz="8" w:space="8" w:color="000000"/>
      </w:pBdr>
      <w:suppressAutoHyphens w:val="true"/>
      <w:spacing w:lineRule="atLeast" w:line="440" w:before="283" w:after="567"/>
    </w:pPr>
    <w:rPr>
      <w:rFonts w:ascii="OfficinaSerifExtraBoldC;Times New Roman" w:hAnsi="OfficinaSerifExtraBoldC;Times New Roman" w:cs="OfficinaSerifExtraBoldC;Times New Roman"/>
      <w:sz w:val="40"/>
      <w:szCs w:val="40"/>
      <w:lang w:val="ru-RU"/>
    </w:rPr>
  </w:style>
  <w:style w:type="paragraph" w:styleId="OsntextSPISOK">
    <w:name w:val="osn_text_SPISOK"/>
    <w:basedOn w:val="Osntext"/>
    <w:qFormat/>
    <w:pPr>
      <w:ind w:left="2551" w:hanging="170"/>
    </w:pPr>
    <w:rPr/>
  </w:style>
  <w:style w:type="paragraph" w:styleId="Tablicazagolovok">
    <w:name w:val="tablica_zagolovok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</w:tabs>
      <w:spacing w:before="57" w:after="57"/>
      <w:jc w:val="center"/>
    </w:pPr>
    <w:rPr>
      <w:rFonts w:ascii="MyriadPro-Bold;Times New Roman" w:hAnsi="MyriadPro-Bold;Times New Roman" w:cs="MyriadPro-Bold;Times New Roman"/>
      <w:b/>
      <w:bCs/>
      <w:lang w:val="ru-RU"/>
    </w:rPr>
  </w:style>
  <w:style w:type="paragraph" w:styleId="Tabletext">
    <w:name w:val="table_text"/>
    <w:basedOn w:val="Osntext"/>
    <w:qFormat/>
    <w:pPr>
      <w:ind w:left="0" w:hanging="0"/>
      <w:jc w:val="left"/>
    </w:pPr>
    <w:rPr>
      <w:spacing w:val="0"/>
      <w:sz w:val="19"/>
      <w:szCs w:val="19"/>
    </w:rPr>
  </w:style>
  <w:style w:type="paragraph" w:styleId="Prilogenieosntext">
    <w:name w:val="prilogenie_osn_text"/>
    <w:basedOn w:val="Normal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</w:tabs>
      <w:ind w:firstLine="283"/>
      <w:jc w:val="both"/>
    </w:pPr>
    <w:rPr>
      <w:rFonts w:ascii="MyriadPro-Regular;Times New Roman" w:hAnsi="MyriadPro-Regular;Times New Roman" w:cs="MyriadPro-Regular;Times New Roman"/>
      <w:spacing w:val="2"/>
      <w:sz w:val="21"/>
      <w:szCs w:val="21"/>
      <w:lang w:val="ru-RU"/>
    </w:rPr>
  </w:style>
  <w:style w:type="paragraph" w:styleId="Prilogeniezag2">
    <w:name w:val="prilogenie zag2"/>
    <w:basedOn w:val="Prilogenieosntext"/>
    <w:qFormat/>
    <w:pPr>
      <w:spacing w:before="113" w:after="0"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59:00Z</dcterms:created>
  <dc:creator>Sobolev Vadim</dc:creator>
  <dc:description/>
  <cp:keywords/>
  <dc:language>en-US</dc:language>
  <cp:lastModifiedBy>Администратор</cp:lastModifiedBy>
  <dcterms:modified xsi:type="dcterms:W3CDTF">2009-10-13T04:45:00Z</dcterms:modified>
  <cp:revision>5</cp:revision>
  <dc:subject/>
  <dc:title>Родительское собрание является важнейшей формой работы классно-го руководителя с семьей ученика, средством повышения эффективно-сти учебно-воспитательного процесса</dc:title>
</cp:coreProperties>
</file>