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заполнению журналов и оцениванию достижений учащихся пр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и курсов по выб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Заполнение журналов при проведении курсов по выб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ля фиксирования проведенных занятий, учебных курсов по выбору, посещаемости и учебных достижений учащихся рекомендуется использовать журнал для факультатив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заце журнала необходимо указать следующие данны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вание учебного 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оличество учебных часов, отведенных на учебный кур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.И.О. педагога, проводящего вышеуказанный учебный кур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асписание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раздела «Заметки учителя» рекомендуется записывать домашни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 одном журнале могут быть записаны несколько курсов по выбору, обеспечивающих предлрофильную подготовку учащихся 9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если имеется курс по выбору, который выбрали много учащихся, то журнал может быть отведен под один курс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бных курсов по выбору является финансовым документом и поэтому при его заполнении необходимо соблюдать правила оформления классных жур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Учебные занятия по предмету «Информационная работа. Предпрофильная</w:t>
        <w:br/>
        <w:t>ориентация» (один час в неделю) записывается в классный журнал</w:t>
        <w:br/>
        <w:t>соответствующего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     Оценивание достижений учащихся при  проведении  курсов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оценивания достижений учащихся при проведении учебных курсов по</w:t>
        <w:br/>
        <w:t>выбору рекомендуется выбрать одну из следующих сис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чет-неза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тметка - «3», «4», «5» (без выставления отрицательных отме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истеме оценивания учебных курсов по выбору принимается общеобразовательным учреждением на основание решения педагогическ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сли учебный курс по выбору составляет менее 34 часов в соответствии с нормативными документами возможно оценивание только в системе «зачет-незач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урс может считаться зачтенным (или оцениваться высоким баллом)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чащийся посетил не менее 80% занятий по этому курсу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ыполнил какую-либо зачетную работу: проектную, исследовательскую, подготовил реферат, выполнил творческую работу по искусству, сконструировал модель, макет или при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ттестатах отметка об оценке за пройденный курс по выбору делается в строке: «кроме того, успешно выполнил программу по факультативным курс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бках указывается предпрофильная подготовка или профильное обучение, далее следует названия курсов и оценка деятельности учащегося по данному курсу (5 (отлично) или - «зачтено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чтенных (оцененных) результатов курсов, запись в аттестате об изученных курсах по выбору не делается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5:00Z</dcterms:created>
  <dc:creator>Администратор</dc:creator>
  <dc:description/>
  <cp:keywords/>
  <dc:language>en-US</dc:language>
  <cp:lastModifiedBy>Администратор</cp:lastModifiedBy>
  <dcterms:modified xsi:type="dcterms:W3CDTF">2010-03-01T08:55:00Z</dcterms:modified>
  <cp:revision>2</cp:revision>
  <dc:subject/>
  <dc:title/>
</cp:coreProperties>
</file>